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7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niosek o wydanie zezwolenia na usunięcie ośmiu topól rosnących na działce oznaczonej numerem 197/3 w obrębie ewidencyjnym Tursko Małe gm.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93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08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77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9-09-04T12:20:00Z</dcterms:modified>
  <cp:revision>167</cp:revision>
  <dc:subject/>
  <dc:title>Formularz A — karta informacyjna dla:</dc:title>
</cp:coreProperties>
</file>